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июля 2014 г.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№ </w:t>
      </w:r>
      <w:r>
        <w:rPr>
          <w:sz w:val="28"/>
          <w:szCs w:val="28"/>
          <w:u w:val="single"/>
        </w:rPr>
        <w:t>32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от 22.04.2011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8 «Об утверждении Положения «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и первич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инского учета граждан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от 06.10.2003 г. №131-ФЗ «Об общих принципах организации местного самоуправления в Российской Федерации», Федерального закона от 02.03.2007 г. №25-ФЗ «О муниципальной службе в Российской Федерации», Федерального закона от 31.05.1996 г. №61-ФЗ «Об обороне», Федерального закона от 28.03.1998 г. №53-ФЗ «О воинской обязанности и военной службе», областного закона от 11.03.2008 г. №14-оз «О правовом регулировании муниципальной службы в Ленинградской области», на основании Устава МО Сертолово, Решения совета депутатов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администрация МО Сертол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О Сертолов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1 г. №88 «Об утверждении Положения «Об организации и осуществлении первичного воинского учета граждан на территории МО Сертолово Ленинградской области»» следующие изменения: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- пункты 2 постановления признать утратившим силу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3 постановления изложить в следующей редакции: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тветственность за соблюдение требований Поло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ВУС администрации МО Сертолово Свеженцева М.А.»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 постановления изложить в следующей редакции: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Контроль за исполнением постановления возложить на управля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МО Сертолово Левина И.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МО Сертолово от 17.04.2014 г. №144 «О внесении изменений в постановление администрации МО Сертолово от 22.04.2011 г. №88 «Об организации и осуществлении первичного воинского учета граждан на территории МО Сертолово Ленинградской обла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подлежит официальному опубликованию в газете «Петербургский рубеж» 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 данного постановления возложить на управляющего делами  администрации МО Сертолово Левин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7:00Z</dcterms:created>
  <dc:creator>БУХ</dc:creator>
  <dc:description/>
  <cp:keywords/>
  <dc:language>en-US</dc:language>
  <cp:lastModifiedBy>1</cp:lastModifiedBy>
  <cp:lastPrinted>2014-07-08T10:17:00Z</cp:lastPrinted>
  <dcterms:modified xsi:type="dcterms:W3CDTF">2014-07-21T06:15:00Z</dcterms:modified>
  <cp:revision>62</cp:revision>
  <dc:subject/>
  <dc:title> </dc:title>
</cp:coreProperties>
</file>